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CCRS: English Language Arts Skills and Understandings that Require Continued Attent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1311"/>
        <w:gridCol w:w="62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 Lev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Numb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Standard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f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subject-verb and pronoun-antecedent agreement [L.3.1.f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words and phrases for effect [L.3.a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f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e complete sentences, recognizing and correcting inappropriate fragments and run-ons [L.4.1f]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g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ly use frequently confused words (e.g., to, too, two; there, their) [L.4.1g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words and phrases to convey ideas precisely [L.4.3a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b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punctuation for effect [L.4.3b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and correct inappropriate shifts in tense [L.5.1d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punctuation to separate items in a series [L.5.2a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and correct inappropriate shifts in pronoun number and person [L.6.1c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and correct vague pronouns (i.e, ones with unclear or ambiguous antecedents) [L.6.1d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f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variations from standard English in their own and others’ writing and speaking, and identify and use strategies to improve expression in conventional language. [L.6.1.e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punctuation (commas, parentheses, dashes) to set off nonrestrictive and parenthetical elements[L.6.2A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y sentence patterns for meaning, reader or listener interest, and style [L.6.3a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b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consistency in style and tone [L.6.3b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s phrases and clauses within a sentence, recognizing and correcting misplaced and dangling modifiers [L.7.1c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language that expresses ideas precisely and concisely, recognizing and eliminating wordiness and redundancy [L.7.3a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and correct inappropriate shifts in verb voice and mood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c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parallel structure [L.9-10.1a]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parallel structure [L.9-10.1a]</w:t>
            </w:r>
          </w:p>
        </w:tc>
      </w:tr>
    </w:tbl>
    <w:p>
      <w:pPr>
        <w:pStyle w:val="Normal"/>
        <w:spacing w:before="0" w:after="20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**Skills and understandings that are particularly likely to require continued attention in higher grades as they are applied to increasingly sophisticated writing and speaking are marked with an asterisk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1:00Z</dcterms:created>
  <dc:creator>Lenovo User</dc:creator>
  <dc:description/>
  <cp:keywords/>
  <dc:language>en-US</dc:language>
  <cp:lastModifiedBy>Lenovo User</cp:lastModifiedBy>
  <dcterms:modified xsi:type="dcterms:W3CDTF">2013-06-12T16:00:00Z</dcterms:modified>
  <cp:revision>4</cp:revision>
  <dc:subject/>
  <dc:title/>
</cp:coreProperties>
</file>